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新竹市東區關東小學</w:t>
      </w:r>
    </w:p>
    <w:p>
      <w:pPr>
        <w:pStyle w:val="Normal"/>
        <w:spacing w:lineRule="exact" w:line="480"/>
        <w:ind w:left="720" w:hanging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學年度健康促進計畫</w:t>
      </w:r>
    </w:p>
    <w:p>
      <w:pPr>
        <w:pStyle w:val="Normal"/>
        <w:spacing w:lineRule="exact" w:line="480"/>
        <w:ind w:left="720" w:hanging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自選議題</w:t>
      </w:r>
      <w:r>
        <w:rPr>
          <w:rFonts w:eastAsia="標楷體" w:cs="標楷體"/>
          <w:b/>
          <w:sz w:val="44"/>
          <w:szCs w:val="44"/>
        </w:rPr>
        <w:t>:</w:t>
      </w:r>
      <w:r>
        <w:rPr>
          <w:rFonts w:cs="標楷體" w:eastAsia="標楷體"/>
          <w:b/>
          <w:sz w:val="44"/>
          <w:szCs w:val="44"/>
        </w:rPr>
        <w:t>健康體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年度健康促進學校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0015794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背景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理環境：本校隸屬新竹市東區科學園區旁市郊的學校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鄰近交通、清華大學，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科學園區、工研院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馬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醫院等機構，</w:t>
      </w:r>
      <w:r>
        <w:rPr>
          <w:rFonts w:ascii="標楷體" w:hAnsi="標楷體" w:cs="標楷體" w:eastAsia="標楷體"/>
          <w:sz w:val="28"/>
          <w:szCs w:val="28"/>
        </w:rPr>
        <w:t>學校周邊多為住宅區、金融業及餐飲店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社區資源豐富，交通便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校規模：</w:t>
      </w:r>
      <w:r>
        <w:rPr>
          <w:rFonts w:ascii="標楷體" w:hAnsi="標楷體" w:cs="標楷體" w:eastAsia="標楷體"/>
          <w:sz w:val="28"/>
          <w:szCs w:val="28"/>
        </w:rPr>
        <w:t>本校班級數共計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班，另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幼兒園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藍星班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潛能班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數約為</w:t>
      </w:r>
      <w:r>
        <w:rPr>
          <w:rFonts w:eastAsia="標楷體" w:cs="標楷體" w:ascii="標楷體" w:hAnsi="標楷體"/>
          <w:sz w:val="28"/>
          <w:szCs w:val="28"/>
        </w:rPr>
        <w:t>1910</w:t>
      </w:r>
      <w:r>
        <w:rPr>
          <w:rFonts w:ascii="標楷體" w:hAnsi="標楷體" w:cs="標楷體" w:eastAsia="標楷體"/>
          <w:sz w:val="28"/>
          <w:szCs w:val="28"/>
        </w:rPr>
        <w:t>人，為一所大型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硬體環境：</w:t>
      </w:r>
      <w:r>
        <w:rPr>
          <w:rFonts w:ascii="標楷體" w:hAnsi="標楷體" w:cs="標楷體" w:eastAsia="標楷體"/>
          <w:sz w:val="28"/>
          <w:szCs w:val="28"/>
        </w:rPr>
        <w:t>現有可用教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腦教室、音樂科教室、自然科教室、視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室與圖書室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間教室均配有電腦、投影機與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。可供學生運動休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設備包含操場、樹屋，以及遊樂設施，像是盪鞦韆、攀岩遊戲區、溜滑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概況：教師共計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</w:t>
      </w:r>
      <w:r>
        <w:rPr>
          <w:rFonts w:ascii="標楷體" w:hAnsi="標楷體" w:cs="標楷體" w:eastAsia="標楷體"/>
          <w:sz w:val="28"/>
          <w:szCs w:val="28"/>
        </w:rPr>
        <w:t>因增班緣故，教師人數逐年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增加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配有兩位護理師，每學期進行一次學生體位檢查，以了解每位學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位狀況，並將體位結果通知家長，一起為學童的健康體位把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資源：</w:t>
      </w:r>
      <w:r>
        <w:rPr>
          <w:rFonts w:ascii="標楷體" w:hAnsi="標楷體" w:cs="標楷體" w:eastAsia="標楷體"/>
          <w:sz w:val="28"/>
          <w:szCs w:val="28"/>
        </w:rPr>
        <w:t>鄰近科學園區，學區內的家長多為園區工作者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雙薪家庭居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家長因忙於工作，在家自行料理三餐飲食的機會銳減，學生除了午餐使用學 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營養午餐外，早晚餐大多是購買外食，或下午放學回家後不斷以零食果腹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致學生健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位問題改善有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資源：本校家長會志工團非常支持學校推動的各項業務，在校慶運動會與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宣導時都能適時支援，是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健康體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健康飲食及健康體能兩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議題</w:t>
      </w:r>
      <w:r>
        <w:rPr>
          <w:rFonts w:ascii="標楷體" w:hAnsi="標楷體" w:cs="標楷體" w:eastAsia="標楷體"/>
          <w:sz w:val="28"/>
          <w:szCs w:val="28"/>
        </w:rPr>
        <w:t>的好幫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現況分析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</w:t>
      </w:r>
      <w:r>
        <w:rPr>
          <w:rFonts w:eastAsia="標楷體" w:cs="標楷體"/>
          <w:b/>
          <w:sz w:val="28"/>
          <w:szCs w:val="28"/>
        </w:rPr>
        <w:t>SWOTS</w:t>
      </w:r>
      <w:r>
        <w:rPr>
          <w:rFonts w:cs="標楷體" w:eastAsia="標楷體"/>
          <w:b/>
          <w:sz w:val="28"/>
          <w:szCs w:val="28"/>
        </w:rPr>
        <w:t>情境評估（背景分析）及行動策略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4"/>
        <w:gridCol w:w="2090"/>
        <w:gridCol w:w="2011"/>
        <w:gridCol w:w="1800"/>
        <w:gridCol w:w="1800"/>
      </w:tblGrid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項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優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勢（</w:t>
            </w:r>
            <w:r>
              <w:rPr>
                <w:rFonts w:cs="標楷體"/>
                <w:b/>
              </w:rPr>
              <w:t>S</w:t>
            </w:r>
            <w:r>
              <w:rPr>
                <w:rFonts w:cs="標楷體"/>
                <w:b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劣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勢（</w:t>
            </w:r>
            <w:r>
              <w:rPr>
                <w:rFonts w:cs="標楷體"/>
                <w:b/>
              </w:rPr>
              <w:t>W</w:t>
            </w:r>
            <w:r>
              <w:rPr>
                <w:rFonts w:cs="標楷體"/>
                <w:b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機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會（</w:t>
            </w:r>
            <w:r>
              <w:rPr>
                <w:rFonts w:cs="標楷體"/>
                <w:b/>
              </w:rPr>
              <w:t>O</w:t>
            </w:r>
            <w:r>
              <w:rPr>
                <w:rFonts w:cs="標楷體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威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脅（</w:t>
            </w:r>
            <w:r>
              <w:rPr>
                <w:rFonts w:cs="標楷體"/>
                <w:b/>
              </w:rPr>
              <w:t>T</w:t>
            </w:r>
            <w:r>
              <w:rPr>
                <w:rFonts w:cs="標楷體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行動策略</w:t>
            </w:r>
            <w:r>
              <w:rPr>
                <w:rFonts w:cs="標楷體"/>
                <w:b/>
              </w:rPr>
              <w:t>(S)</w:t>
            </w:r>
          </w:p>
        </w:tc>
      </w:tr>
      <w:tr>
        <w:trPr>
          <w:trHeight w:val="3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地處市區，交通便利，資源豐富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有專業營養師規劃學生午餐內容，利於健康飲食與營養教育之推動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午餐餐車位置與學生遊戲區區隔，以維護餐車動線與學生安全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地處市區，交通連接科學園區要道，路況較危險、複雜，空氣及噪音污染相對嚴重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學校周遭高樓林立，學生戶外運動機會受限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附近便利超商多，販賣之飲料食物多以含糖高居多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近新科國中、馬偕及台大醫院新竹分院，可相互配合發展特色及配合學校衛教活動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為大型學校，可爭取經費，充實各項設備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校位於交通要道旁，車輛來往眾多，家長讓學生步行上學意願不高，無法增加運動時間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近幾年因增班問題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學生數持續增加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導致活動空間縮小，體育課程與活動進行困難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上、放學時間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志工家長、警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衛、導護老師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會協助指導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學生過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路，以維護交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通安全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鼓勵學生多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喝白開水，減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少喝含糖飲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料。</w:t>
            </w:r>
          </w:p>
        </w:tc>
      </w:tr>
      <w:tr>
        <w:trPr>
          <w:trHeight w:val="23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物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質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環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校有專業營養師規劃學生午餐內容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飲水機設施完善，並定期維護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區較為開放，課後常有校外人士到校活動時易備破壞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學生人數多，但校地面積有限，下課活動容易發生碰撞或遊戲衝突，學生受傷機率高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爭取經費陸續汰換老舊設備與添購體育器材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利用學校網頁、跑馬燈等多元管道布置、宣導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加強校園及個人安全宣導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時代變遷，</w:t>
            </w:r>
            <w:r>
              <w:rPr>
                <w:rFonts w:cs="標楷體"/>
              </w:rPr>
              <w:t>3C</w:t>
            </w:r>
            <w:r>
              <w:rPr>
                <w:rFonts w:cs="標楷體"/>
              </w:rPr>
              <w:t>產品充斥生活中，降低學生戶外運動意願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學校附近有數間便利商店，容易購買不健康的食品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佈欄會定期更換健康相關資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持續改善學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生活動空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間，新增遊具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以鼓勵學生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到戶外活動。</w:t>
            </w:r>
          </w:p>
        </w:tc>
      </w:tr>
      <w:tr>
        <w:trPr>
          <w:trHeight w:val="19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1. </w:t>
            </w:r>
            <w:r>
              <w:rPr>
                <w:rFonts w:cs="標楷體"/>
              </w:rPr>
              <w:t>大多為雙薪家庭，社經背景較佳，許多新觀念較易溝通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家長重視孩子各方面發展，有利健促活動的推行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父母因工作而難以照顧到孩子的三餐生活起居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家長志工熱心，可協助推廣健促活動與爭取經費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部分家長較缺乏健康促進相關知識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社區多雙薪家庭，工作忙碌，外食比率高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校班親日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時融入健康促進相關宣導，提供家長、學生正確的知識。</w:t>
            </w:r>
          </w:p>
        </w:tc>
      </w:tr>
      <w:tr>
        <w:trPr>
          <w:trHeight w:val="19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成立學校衛生委員會，負責健康促進計畫的制定與推動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依教職員工生的需求訂定有效的學校健康議題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校資源有限，教師大都可配合計畫，但甚少能提出意見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行政配合教學，擬定可行的衛生政策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相關健康促進活動，可配合學校行事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學校營養師、校護，服務有熱忱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因有教學進度的壓力，對於相關活動顯得心有餘而力不足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新興議題過多，教師難以應付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DFHeiStd-W7;Arial Unicode MS"/>
              </w:rPr>
            </w:pPr>
            <w:r>
              <w:rPr>
                <w:rFonts w:cs="標楷體"/>
              </w:rPr>
              <w:t>1.</w:t>
            </w:r>
            <w:r>
              <w:rPr>
                <w:rFonts w:cs="DFHeiStd-W7;Arial Unicode MS"/>
              </w:rPr>
              <w:t>健康促進推動議題</w:t>
            </w:r>
            <w:r>
              <w:rPr>
                <w:rFonts w:cs="DFHeiStd-W7;Arial Unicode MS"/>
              </w:rPr>
              <w:t>-</w:t>
            </w:r>
            <w:r>
              <w:rPr>
                <w:rFonts w:cs="DFHeiStd-W7;Arial Unicode MS"/>
              </w:rPr>
              <w:t>健康體位納入學校健康教育與體育課程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DFHeiStd-W7;Arial Unicode MS"/>
              </w:rPr>
              <w:t>2.</w:t>
            </w:r>
            <w:r>
              <w:rPr>
                <w:rFonts w:cs="標楷體"/>
              </w:rPr>
              <w:t>規劃「天天</w:t>
            </w:r>
            <w:r>
              <w:rPr>
                <w:rFonts w:cs="標楷體"/>
              </w:rPr>
              <w:t>85210</w:t>
            </w:r>
            <w:r>
              <w:rPr>
                <w:rFonts w:cs="標楷體"/>
              </w:rPr>
              <w:t>，樂活我最行」</w:t>
            </w:r>
            <w:r>
              <w:rPr>
                <w:rFonts w:cs="DFHeiStd-W7;Arial Unicode MS"/>
              </w:rPr>
              <w:t>運動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健    康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特殊疾病學生資料建立詳實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社區醫療資源充足，附近有台大醫院新竹分院、馬偕醫院及衛生局可提供相關支援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雙薪家庭有經濟壓力，較難配合學生生病時在家照顧及學生在外健康飲食的掌握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多元活動提高師生參與的意願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藉課程及活動，強化學生健康促進的觀念及態度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大部分家長較注重智育成績，對健康促進的相關活動較不重視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家長健康促進觀念及態度難以配合，推動工作受阻或效益打折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新細明體;PMingLiU"/>
                <w:bCs/>
              </w:rPr>
            </w:pPr>
            <w:r>
              <w:rPr>
                <w:rFonts w:cs="標楷體"/>
              </w:rPr>
              <w:t>1.</w:t>
            </w:r>
            <w:r>
              <w:rPr>
                <w:rFonts w:cs="新細明體;PMingLiU"/>
                <w:bCs/>
              </w:rPr>
              <w:t>設計體位檢查結果通知，追蹤學生體位控制情形。</w:t>
            </w:r>
          </w:p>
          <w:p>
            <w:pPr>
              <w:pStyle w:val="Default"/>
              <w:spacing w:lineRule="atLeast" w:line="240"/>
              <w:rPr>
                <w:rFonts w:cs="標楷體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定期舉行體適能檢測。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召開健康與體育領域會議，進行教學研究與分享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辦理健康飲食及營養教育講座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教學及課程中，融入健康促進相關理念</w:t>
            </w:r>
            <w:bookmarkStart w:id="0" w:name="_GoBack"/>
            <w:bookmarkEnd w:id="0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新興議題過多，教師難以兼顧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職員工對健康促進的認知尚嫌不足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班級數過多，空間不足，影響教學活動進行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透過完整的課程規劃，將健康促進議題融入各領域課程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加強各領域組織並劃分各領域分工職責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活動過多易影響教學正常化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新興議題過多，課程發展難均衡，常造成顧此失彼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師生健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體位教育專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講座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與家長、社區的溝通管道暢通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家長會尊重學校行事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社區家長參與學校活動踴躍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親職教育活動出席者多固定家長，宣導效果有限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多利用學校網站、校刊，宣導健康促進及衛生政策的觀念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設置電子看板，以利健促活動的宣導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校周遭停車空間有限，跨區家長參加大型活動停車不便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邀請鄰近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宣導健康體位議題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於校慶時邀請社區民眾共同參與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況分析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二學期全校學生體適能之身體組成數據統計顯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下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輕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.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適中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7.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過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.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超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在未來推動健康體位計畫宣導後，期望能提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M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適中比率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過重、超重比率減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過輕比率減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週累積運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及每天睡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比例增加。</w:t>
      </w:r>
    </w:p>
    <w:p>
      <w:pPr>
        <w:pStyle w:val="Normal"/>
        <w:widowControl/>
        <w:snapToGrid w:val="false"/>
        <w:spacing w:lineRule="atLeas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健康飲食方面，落實推動天天蔬果吃光光在校吃完營養午餐蔬菜及多喝白開水活動，鼓勵學生多喝白開水，減少喝含糖飲料比率提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結合體育活動和健康中心護眼活動，鼓勵學童健康護眼遠離四電。</w:t>
      </w:r>
    </w:p>
    <w:p>
      <w:pPr>
        <w:pStyle w:val="Normal"/>
        <w:numPr>
          <w:ilvl w:val="0"/>
          <w:numId w:val="0"/>
        </w:numPr>
        <w:spacing w:lineRule="exact" w:line="400"/>
        <w:ind w:left="1275" w:right="276" w:hanging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6-110</w:t>
      </w:r>
      <w:r>
        <w:rPr>
          <w:rFonts w:ascii="標楷體" w:hAnsi="標楷體" w:cs="標楷體" w:eastAsia="標楷體"/>
          <w:sz w:val="26"/>
          <w:szCs w:val="26"/>
        </w:rPr>
        <w:t>學年度全校學生定期健康檢查體位統計表如下：</w:t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637"/>
        <w:gridCol w:w="1286"/>
        <w:gridCol w:w="1286"/>
        <w:gridCol w:w="1286"/>
        <w:gridCol w:w="1286"/>
        <w:gridCol w:w="1677"/>
      </w:tblGrid>
      <w:tr>
        <w:trPr>
          <w:trHeight w:val="308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106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學年度關東國小學生體位分類統計表</w:t>
            </w:r>
          </w:p>
        </w:tc>
      </w:tr>
      <w:tr>
        <w:trPr>
          <w:trHeight w:val="664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過輕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適中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過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超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小計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學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86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3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.7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8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學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70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2.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學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69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0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.7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4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9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學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51</w:t>
            </w:r>
          </w:p>
        </w:tc>
      </w:tr>
      <w:tr>
        <w:trPr>
          <w:trHeight w:val="41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.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學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13</w:t>
            </w:r>
          </w:p>
        </w:tc>
      </w:tr>
      <w:tr>
        <w:trPr>
          <w:trHeight w:val="41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.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計畫預期成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2"/>
        <w:gridCol w:w="36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本指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市指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頒指標</w:t>
            </w:r>
          </w:p>
        </w:tc>
      </w:tr>
      <w:tr>
        <w:trPr>
          <w:trHeight w:val="6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中值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學生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輕值下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3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學生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重及超重比率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每週累積運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後測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睡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之學生，後測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在校吃完午餐蔬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之學生，後測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Style21"/>
              <w:snapToGrid w:val="false"/>
              <w:spacing w:lineRule="atLeast" w:line="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每日飲水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00c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率前後測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中值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輕學生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3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重及超重比率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每週累積運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後測比率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睡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學生，後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比率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在校吃完午餐蔬果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，後測比率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飲水量後測比率增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/>
              <w:t>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</w:tblGrid>
            <w:tr>
              <w:trPr>
                <w:trHeight w:val="683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學生體位適中比率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學生體位肥胖比率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學生體位過重比率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學生體位過輕比率</w:t>
                  </w:r>
                </w:p>
              </w:tc>
            </w:tr>
          </w:tbl>
          <w:p>
            <w:pPr>
              <w:pStyle w:val="Normal"/>
              <w:kinsoku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計畫內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WHO </w:t>
      </w:r>
      <w:r>
        <w:rPr>
          <w:rFonts w:ascii="標楷體" w:hAnsi="標楷體" w:cs="標楷體" w:eastAsia="標楷體"/>
          <w:sz w:val="28"/>
          <w:szCs w:val="28"/>
        </w:rPr>
        <w:t>健康促進學校六大範疇：學校健康政策、健康教育與活動、學校物質環境、學校社會環境、健康服務與社區關係等六項（資料來源：行政院衛生署），擬定本校推展健康促進計畫，推動策略、執行內容與實施時間，詳述如下：</w:t>
      </w:r>
    </w:p>
    <w:tbl>
      <w:tblPr>
        <w:tblW w:w="100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47"/>
        <w:gridCol w:w="4331"/>
        <w:gridCol w:w="1493"/>
        <w:gridCol w:w="1344"/>
        <w:gridCol w:w="1493"/>
      </w:tblGrid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動範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內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定實施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價項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方式</w:t>
            </w:r>
          </w:p>
        </w:tc>
      </w:tr>
      <w:tr>
        <w:trPr>
          <w:trHeight w:val="2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健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健康促進推行委員會推動小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運作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架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委員會人力資源</w:t>
            </w:r>
          </w:p>
        </w:tc>
      </w:tr>
      <w:tr>
        <w:trPr>
          <w:trHeight w:val="4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會議，討論並分析學生健康體位相關議題、實施策略與計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議內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單</w:t>
            </w:r>
          </w:p>
        </w:tc>
      </w:tr>
      <w:tr>
        <w:trPr>
          <w:trHeight w:val="4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80"/>
              <w:ind w:left="980" w:hanging="9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訂健康促進學校計畫推行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，將各項活動納入行事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8.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</w:tr>
      <w:tr>
        <w:trPr>
          <w:trHeight w:val="4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97" w:hanging="297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DFHeiStd-W7;Arial Unicode MS" w:eastAsia="標楷體"/>
                <w:kern w:val="0"/>
                <w:sz w:val="28"/>
                <w:szCs w:val="28"/>
              </w:rPr>
              <w:t>健康促進推動議題</w:t>
            </w:r>
            <w:r>
              <w:rPr>
                <w:rFonts w:eastAsia="標楷體" w:cs="DFHeiStd-W7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HeiStd-W7;Arial Unicode MS" w:eastAsia="標楷體"/>
                <w:kern w:val="0"/>
                <w:sz w:val="28"/>
                <w:szCs w:val="28"/>
              </w:rPr>
              <w:t>納入校本課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表</w:t>
            </w:r>
          </w:p>
        </w:tc>
      </w:tr>
      <w:tr>
        <w:trPr>
          <w:trHeight w:val="3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97" w:hanging="297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營養師針對低年級辦理健康飲食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飲食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大類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1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97" w:hanging="297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生朝會時間加強宣導，督促學生養成良好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習慣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物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定期實施校園環境及加強公共區域環境衛生，定期檢測與維護校園安全及使用便利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辦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健康促進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238" w:right="-10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校備有體重計和營養教材教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辦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設置相關器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單</w:t>
            </w:r>
          </w:p>
        </w:tc>
      </w:tr>
      <w:tr>
        <w:trPr>
          <w:trHeight w:val="7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97" w:hanging="297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欄設置健康促進宣導專欄，張貼健康飲食相關宣導與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健康飲食與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辦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經由宣導建立正確觀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能問卷調查</w:t>
            </w:r>
          </w:p>
        </w:tc>
      </w:tr>
      <w:tr>
        <w:trPr>
          <w:trHeight w:val="9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議題納入班會作為討論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紀錄照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紀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辦理各學年的班際運動競賽，鼓勵師生從練習與比賽當中，增進保健知能與健康管理能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比賽照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比賽照片</w:t>
            </w:r>
          </w:p>
        </w:tc>
      </w:tr>
      <w:tr>
        <w:trPr>
          <w:trHeight w:val="10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成立健康活動社團，以提升學生健康體能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親日、校慶辦理健康促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宣導，建立家長正確觀念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資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照片</w:t>
            </w:r>
          </w:p>
        </w:tc>
      </w:tr>
      <w:tr>
        <w:trPr>
          <w:trHeight w:val="9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親師聯絡活動，如家庭聯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簿、宣導單張、寒暑假檢核表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檢核表及校園刊物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9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、宣導內容</w:t>
            </w:r>
          </w:p>
        </w:tc>
      </w:tr>
      <w:tr>
        <w:trPr>
          <w:trHeight w:val="4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健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300" w:hanging="300"/>
              <w:contextualSpacing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每學期進行一次學生體位檢查，了解學生體位現況，將檢查結果通知家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辦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生健康檢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通知單</w:t>
            </w:r>
          </w:p>
        </w:tc>
      </w:tr>
      <w:tr>
        <w:trPr>
          <w:trHeight w:val="7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97" w:hanging="297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校教師、護理師與營養師積極展現專業知能與熱忱，發揮衛生教育指導功能，提供多項健康服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辦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健康促進計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80" w:hanging="280"/>
              <w:contextualSpacing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針對體位欠佳的學生給予個案管理，安排體控觀念及健康飲食課程，教導其正確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9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做好體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80" w:hanging="28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配合全市健康指標，執行線上填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測、後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1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落實學生健康紀錄資訊化，確實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記錄學生體位相關資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9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生健康紀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建立</w:t>
            </w:r>
          </w:p>
        </w:tc>
      </w:tr>
      <w:tr>
        <w:trPr>
          <w:trHeight w:val="1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配合本市健康促進藝文競賽活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動，舉辦健康體位藝文比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1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參與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2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80" w:hanging="2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教師健康促進研習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參與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各課程領域及資源推行『健康促進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』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融入教學課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定期舉行體適能檢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9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做好體適能項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/>
        <w:t>、預定進度（以甘梯圖表示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56"/>
        <w:gridCol w:w="647"/>
        <w:gridCol w:w="647"/>
        <w:gridCol w:w="648"/>
        <w:gridCol w:w="647"/>
        <w:gridCol w:w="647"/>
        <w:gridCol w:w="647"/>
        <w:gridCol w:w="648"/>
        <w:gridCol w:w="647"/>
        <w:gridCol w:w="647"/>
        <w:gridCol w:w="64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次</w:t>
            </w:r>
          </w:p>
          <w:p>
            <w:pPr>
              <w:pStyle w:val="Normal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成健康促進工作團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2095</wp:posOffset>
                      </wp:positionV>
                      <wp:extent cx="468630" cy="23495"/>
                      <wp:effectExtent l="1905" t="25400" r="190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720" cy="23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9.85pt" to="36.3pt,21.6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現況分析及需求評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7965</wp:posOffset>
                      </wp:positionV>
                      <wp:extent cx="819150" cy="7620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9000" cy="75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7.95pt" to="63pt,18.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定目標及健康議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0</wp:posOffset>
                      </wp:positionV>
                      <wp:extent cx="1647825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9pt" to="128.25pt,19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學校健康促進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4155</wp:posOffset>
                      </wp:positionV>
                      <wp:extent cx="1647825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7.65pt" to="128.2pt,17.6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設計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編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教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4630</wp:posOffset>
                      </wp:positionV>
                      <wp:extent cx="206883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9pt" to="161.4pt,16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健康促進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4955</wp:posOffset>
                      </wp:positionV>
                      <wp:extent cx="370776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7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1.65pt" to="290.45pt,21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資料分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0</wp:posOffset>
                      </wp:positionV>
                      <wp:extent cx="81915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8pt" to="62.85pt,1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9" w:hanging="219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成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撰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7480</wp:posOffset>
                      </wp:positionV>
                      <wp:extent cx="819150" cy="7620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900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pt" to="95.2pt,12.9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人力配置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康促進委員會團隊成員共包含校長、各處室主管、學年主任、校護、</w:t>
      </w:r>
    </w:p>
    <w:p>
      <w:pPr>
        <w:pStyle w:val="Normal"/>
        <w:snapToGrid w:val="false"/>
        <w:spacing w:lineRule="exact" w:line="480"/>
        <w:ind w:left="480" w:hanging="0"/>
        <w:jc w:val="both"/>
        <w:rPr/>
      </w:pPr>
      <w:r>
        <w:rPr/>
        <w:t>家長代表、學生代表等。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1980"/>
        <w:gridCol w:w="4819"/>
      </w:tblGrid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組  任  務</w:t>
            </w:r>
          </w:p>
        </w:tc>
      </w:tr>
      <w:tr>
        <w:trPr>
          <w:trHeight w:val="39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瑞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理本校健康促進學校一切相關事宜。</w:t>
            </w:r>
          </w:p>
        </w:tc>
      </w:tr>
      <w:tr>
        <w:trPr>
          <w:trHeight w:val="4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秋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處理推行健康促進學校相關事務，協調相關處室配合相關活動。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彩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健康促進計劃課程融入統整規劃事宜。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邰若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健康促進計劃環境建置之事宜。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健康促進計劃與家長及社區之聯繫工作。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欣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校內健康促進活動宣傳及工作執行。</w:t>
            </w:r>
          </w:p>
        </w:tc>
      </w:tr>
      <w:tr>
        <w:trPr>
          <w:trHeight w:val="2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營造維持健康促進學校環境之規劃及執行。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俊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健康促進計劃相關網站資料之建置製作。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綉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各項緊急避難及相關防災活動宣導及學生活動之推展。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茹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各項計畫活動之推展。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千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健康促進相關活動的推動及統籌</w:t>
            </w:r>
            <w:r>
              <w:rPr>
                <w:rFonts w:ascii="標楷體" w:hAnsi="標楷體" w:cs="標楷體" w:eastAsia="標楷體"/>
              </w:rPr>
              <w:t>，社區及學校資源之協調整合。</w:t>
            </w:r>
          </w:p>
        </w:tc>
      </w:tr>
      <w:tr>
        <w:trPr>
          <w:trHeight w:val="2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佳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ascii="標楷體" w:hAnsi="標楷體" w:cs="標楷體" w:eastAsia="標楷體"/>
              </w:rPr>
              <w:t>活動策略設計、效果評價及資料分析統計。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亦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健康促進計劃經費預估、核銷之相關事宜。</w:t>
            </w:r>
          </w:p>
        </w:tc>
      </w:tr>
      <w:tr>
        <w:trPr>
          <w:trHeight w:val="3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育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辦理各班級導師需求評估與活動及協助班級與行政單位之聯繫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嘉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辦理各班級導師需求評估與活動及協助班級與行政單位之聯繫</w:t>
            </w:r>
          </w:p>
        </w:tc>
      </w:tr>
      <w:tr>
        <w:trPr>
          <w:trHeight w:val="1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詩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辦理各班級導師需求評估與活動及協助班級與行政單位之聯繫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辦理各班級導師需求評估與活動及協助班級與行政單位之聯繫</w:t>
            </w:r>
          </w:p>
        </w:tc>
      </w:tr>
      <w:tr>
        <w:trPr>
          <w:trHeight w:val="5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和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辦理各班級導師需求評估與活動及協助班級與行政單位之聯繫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奕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辦理各班級導師需求評估與活動及協助班級與行政單位之聯繫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長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維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家長會配合學校宣導「健康促進學校」各項事宜。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人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自治市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學生需求評估與活動及協助學生與行政單位之聯繫。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教育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各項知能研討進修、策略改進及相關經費申請。</w:t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衛生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供各項醫療、諮詢資源及相關服務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所需經費由市府專款補助，相關經費概算如附件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劃經校長同意後送市府核准後實施，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承辦人：</w:t>
      </w:r>
      <w:r>
        <w:rPr>
          <w:rFonts w:ascii="標楷體" w:hAnsi="標楷體" w:cs="標楷體" w:eastAsia="標楷體"/>
          <w:kern w:val="0"/>
          <w:szCs w:val="24"/>
        </w:rPr>
        <w:t xml:space="preserve">          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kern w:val="0"/>
          <w:szCs w:val="24"/>
        </w:rPr>
        <w:t xml:space="preserve">主任： </w:t>
      </w:r>
      <w:r>
        <w:rPr>
          <w:rFonts w:ascii="標楷體" w:hAnsi="標楷體" w:cs="標楷體" w:eastAsia="標楷體"/>
          <w:kern w:val="0"/>
          <w:szCs w:val="24"/>
        </w:rPr>
        <w:t xml:space="preserve">                    </w:t>
      </w:r>
      <w:r>
        <w:rPr>
          <w:rFonts w:ascii="標楷體" w:hAnsi="標楷體" w:cs="標楷體" w:eastAsia="標楷體"/>
          <w:kern w:val="0"/>
          <w:szCs w:val="24"/>
        </w:rPr>
        <w:t xml:space="preserve"> 校長：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Times New Roman"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7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標楷體" w:hAnsi="標楷體" w:eastAsia="標楷體" w:cs="新細明體;PMingLiU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Style20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spacing w:lineRule="exact" w:line="480"/>
      <w:ind w:firstLine="538"/>
    </w:pPr>
    <w:rPr>
      <w:rFonts w:ascii="標楷體" w:hAnsi="標楷體" w:eastAsia="標楷體" w:cs="Times New Roman"/>
      <w:bCs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ind w:firstLine="480"/>
    </w:pPr>
    <w:rPr>
      <w:rFonts w:ascii="Times New Roman" w:hAnsi="Times New Roman" w:cs="Times New Roman"/>
      <w:kern w:val="0"/>
      <w:szCs w:val="20"/>
    </w:rPr>
  </w:style>
  <w:style w:type="paragraph" w:styleId="Style23">
    <w:name w:val="(一)"/>
    <w:basedOn w:val="Normal"/>
    <w:qFormat/>
    <w:pPr>
      <w:tabs>
        <w:tab w:val="clear" w:pos="480"/>
        <w:tab w:val="left" w:pos="869" w:leader="none"/>
      </w:tabs>
      <w:snapToGrid w:val="false"/>
      <w:spacing w:lineRule="exact" w:line="500" w:before="0" w:after="0"/>
      <w:ind w:left="300" w:hanging="300"/>
      <w:contextualSpacing/>
      <w:jc w:val="both"/>
    </w:pPr>
    <w:rPr>
      <w:rFonts w:ascii="標楷體" w:hAnsi="標楷體" w:eastAsia="標楷體" w:cs="標楷體"/>
      <w:sz w:val="28"/>
      <w:szCs w:val="28"/>
      <w:lang w:val="en-US"/>
    </w:rPr>
  </w:style>
  <w:style w:type="paragraph" w:styleId="1">
    <w:name w:val="1."/>
    <w:basedOn w:val="Style23"/>
    <w:qFormat/>
    <w:pPr>
      <w:ind w:left="330" w:hanging="8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0:00Z</dcterms:created>
  <dc:creator>user</dc:creator>
  <dc:description/>
  <cp:keywords/>
  <dc:language>en-US</dc:language>
  <cp:lastModifiedBy>ktps</cp:lastModifiedBy>
  <cp:lastPrinted>2018-10-25T11:34:00Z</cp:lastPrinted>
  <dcterms:modified xsi:type="dcterms:W3CDTF">2022-05-16T08:31:00Z</dcterms:modified>
  <cp:revision>49</cp:revision>
  <dc:subject/>
  <dc:title>附件一</dc:title>
</cp:coreProperties>
</file>